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en-US"/>
        </w:rPr>
        <w:t>27</w:t>
      </w:r>
      <w:r>
        <w:rPr>
          <w:lang w:val="kk-KZ"/>
        </w:rPr>
        <w:t>.01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25 286 468,76 (</w:t>
      </w:r>
      <w:r>
        <w:rPr>
          <w:lang w:val="kk-KZ"/>
        </w:rPr>
        <w:t>двадцать пять миллионов двести восемьдесят шесть тысяч четыреста шестьдесят восемь тенге 76 тиын</w:t>
      </w:r>
      <w:r>
        <w:rPr/>
        <w:t xml:space="preserve">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26</w:t>
      </w:r>
      <w:r>
        <w:rPr/>
        <w:t xml:space="preserve"> </w:t>
      </w:r>
      <w:r>
        <w:rPr>
          <w:lang w:val="kk-KZ"/>
        </w:rPr>
        <w:t>января   2023 год  08 ч. 00 мин ТОО «</w:t>
      </w:r>
      <w:r>
        <w:rPr>
          <w:lang w:val="en-US"/>
        </w:rPr>
        <w:t>Aum</w:t>
      </w:r>
      <w:r>
        <w:rPr/>
        <w:t>+</w:t>
      </w:r>
      <w:r>
        <w:rPr>
          <w:lang w:val="kk-KZ"/>
        </w:rPr>
        <w:t>», г.Астана, ул.М.Жагоркызы</w:t>
      </w:r>
      <w:r>
        <w:rPr/>
        <w:t>,2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>26 января 2023 год 08 ч. 09 мин. ИП «Лабордиагностика», г.Астана, ул.Керей Жанибек хандары, 28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4254"/>
        <w:gridCol w:w="1275"/>
        <w:gridCol w:w="1560"/>
        <w:gridCol w:w="1275"/>
        <w:gridCol w:w="1418"/>
        <w:gridCol w:w="1730"/>
        <w:gridCol w:w="1701"/>
      </w:tblGrid>
      <w:tr>
        <w:trPr>
          <w:tblHeader w:val="true"/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um</w:t>
            </w:r>
            <w:r>
              <w:rPr/>
              <w:t>+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/>
              <w:t>ИП «Лабордиагностика»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i-HBc II реагенты,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783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5780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RCH Anti-HBc II </w:t>
            </w:r>
            <w:r>
              <w:rPr/>
              <w:t>калибра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34,3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8134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i-HBc II контро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694,7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969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i-HBs калибра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34,3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8134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i-HBs контро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694,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969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гент для ухода за зондом на ARCHITECT i1000S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2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23,9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6323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кционные ячей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6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96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07488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бирки для образц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16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1915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мывочный раство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244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923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твор Пре-тригг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3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75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757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твор Триггера (1Lx4) for 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76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127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хранительные крышеч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01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850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рхностный антиген  вируса гепатита В, калибра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6,7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7876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итела к вирусу Гепатита С, калибра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34,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8134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Ч Комбо, калибратор на иммунохемилюминесцентный анализатор ARCHITECT i1000S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7876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филис, калибратор на иммунохемилюминесцентный анализатор ARCHITECT i1000S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7876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рхностный антиген  вируса гепатита В, контро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694,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9690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итела к вирусу Гепатита С, контро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55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5752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Ч Комбо, контроль на иммунохемилюминесцентный анализатор ARCHITECT i1000S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572,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7566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филис, контро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5752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ывочный реагент для аппарата Cobas-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5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9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вные плашки  для системы реал-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9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0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норазовые наконечники   3840 для системы реал 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3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98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 однаразовых специальных пробирок  12*24 для системы реал- 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4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28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 однаразовых специальных пробирок  для системы реал- 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6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9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 одноразовых специальных наконечников  12*36 для системы реал-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9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 однаразовых специальных пробирок   12*96 для системы реал- 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2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9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шки для архивных плашек 50 для системы реал-тайм ПЦР Cobas S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3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9 678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13 176 266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9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1-30T04:04:00Z</dcterms:modified>
  <cp:revision>4</cp:revision>
  <dc:subject/>
  <dc:title>Утверждаю</dc:title>
</cp:coreProperties>
</file>